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40"/>
        <w:gridCol w:w="553"/>
        <w:gridCol w:w="1067"/>
        <w:gridCol w:w="592"/>
        <w:gridCol w:w="1251"/>
        <w:gridCol w:w="691"/>
        <w:gridCol w:w="270"/>
        <w:gridCol w:w="150"/>
        <w:gridCol w:w="732"/>
        <w:gridCol w:w="1330"/>
        <w:gridCol w:w="208"/>
        <w:gridCol w:w="21"/>
        <w:gridCol w:w="1984"/>
        <w:gridCol w:w="266"/>
      </w:tblGrid>
      <w:tr>
        <w:trPr>
          <w:trHeight w:val="2418" w:hRule="atLeast"/>
        </w:trPr>
        <w:tc>
          <w:tcPr>
            <w:tcW w:w="1006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98515</wp:posOffset>
                      </wp:positionH>
                      <wp:positionV relativeFrom="paragraph">
                        <wp:posOffset>1155700</wp:posOffset>
                      </wp:positionV>
                      <wp:extent cx="236855" cy="23685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4.45pt;margin-top:91pt;width:18.6pt;height:18.6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5"/>
              </w:rPr>
              <w:t>こども医療費支給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瀞町長　様</w:t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申請者　住所　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印</w:t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　下記のとおり医療費を申請します。</w:t>
            </w:r>
          </w:p>
        </w:tc>
      </w:tr>
      <w:tr>
        <w:trPr>
          <w:trHeight w:val="88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の記入欄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52"/>
                <w:sz w:val="18"/>
                <w:szCs w:val="18"/>
              </w:rPr>
              <w:t>対象となるこど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証番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加入医療保</w:t>
            </w:r>
            <w:r>
              <w:rPr/>
              <w:t>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世帯主・被保険者</w:t>
            </w:r>
            <w:r>
              <w:rPr/>
              <w:t>・組合員・加入者の氏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民税の状況</w:t>
            </w:r>
          </w:p>
        </w:tc>
        <w:tc>
          <w:tcPr>
            <w:tcW w:w="22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税　・　非課税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電話番</w:t>
            </w:r>
            <w:r>
              <w:rPr/>
              <w:t>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3266440</wp:posOffset>
                      </wp:positionV>
                      <wp:extent cx="236855" cy="23685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5.45pt;margin-top:257.2pt;width:18.6pt;height:18.6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</w:rPr>
              <w:t>医療機関等記入</w:t>
            </w:r>
            <w:r>
              <w:rPr/>
              <w:t>欄</w:t>
            </w:r>
          </w:p>
        </w:tc>
        <w:tc>
          <w:tcPr>
            <w:tcW w:w="48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　院　　　　日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　　来　　　　日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lang w:eastAsia="zh-TW"/>
              </w:rPr>
              <w:t>領収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ただし、　　　年　　　月分保険診療一部負担金</w:t>
            </w:r>
            <w:r>
              <w:rPr/>
              <w:t>(</w:t>
            </w:r>
            <w:r>
              <w:rPr/>
              <w:t>他法本人負担金　　　　　円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―入院時の食事療養標準負担額を含まない―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診療総点数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　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他法負担点</w:t>
            </w:r>
            <w:r>
              <w:rPr/>
              <w:t>数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　</w:t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  <w:cantSplit w:val="true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医療機関等所在地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住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町記入欄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負担金の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額療養費の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附加給付</w:t>
            </w:r>
            <w:r>
              <w:rPr/>
              <w:t>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自己負担</w:t>
            </w:r>
            <w:r>
              <w:rPr/>
              <w:t>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助成額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lang w:eastAsia="zh-TW"/>
              </w:rPr>
              <w:t>①</w:t>
            </w:r>
            <w:r>
              <w:rPr>
                <w:lang w:eastAsia="zh-TW"/>
              </w:rPr>
              <w:t>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②</w:t>
            </w:r>
            <w:r>
              <w:rPr>
                <w:lang w:eastAsia="zh-TW"/>
              </w:rPr>
              <w:t>＋③＋④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ind w:left="756" w:hanging="756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点数で記入できない場合は、保険診療総点数の欄に</w:t>
      </w:r>
      <w:r>
        <w:rPr/>
        <w:t>10</w:t>
      </w:r>
      <w:r>
        <w:rPr/>
        <w:t>割分の金額で記入してください</w:t>
      </w:r>
      <w:r>
        <w:rPr/>
        <w:t>(</w:t>
      </w:r>
      <w:r>
        <w:rPr/>
        <w:t>この場合必ず円と記入すること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この領収書は、健康保険の対象とならない費用は含めず記入してください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</w:rPr>
  </w:style>
  <w:style w:type="character" w:styleId="Style12">
    <w:name w:val="ヘッダー (文字)"/>
    <w:basedOn w:val="Style11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フッター (文字)"/>
    <w:basedOn w:val="Style11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5:00Z</dcterms:created>
  <dc:creator>n-suekane</dc:creator>
  <dc:description/>
  <cp:keywords/>
  <dc:language>en-US</dc:language>
  <cp:lastModifiedBy>nagatoro2</cp:lastModifiedBy>
  <cp:lastPrinted>2014-10-16T16:00:00Z</cp:lastPrinted>
  <dcterms:modified xsi:type="dcterms:W3CDTF">2014-10-29T01:54:00Z</dcterms:modified>
  <cp:revision>3</cp:revision>
  <dc:subject/>
  <dc:title>様式第4号</dc:title>
</cp:coreProperties>
</file>